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之星狂野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与英语双语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高中里，有一个名叫李明的人，他既擅长计算机编程，又精通英语，这使他成为了学校里的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。李明的故事不仅激励了他的同学，也让周围的人对学习有了新的认识。</w:t>
      </w:r>
      <w:r>
        <w:rPr>
          <w:sz w:val="32"/>
          <w:szCs w:val="32"/>
        </w:rPr>
        <w:t>&lt;/p&gt;&lt;p&gt;&lt;img src="/static-img/Sypboe_Sbl_eF4LVSMNZyx8wJvaER3CfUMYmftNcupyTDwdpsDw1WKgnZoMUEAbh.jpg"&gt;&lt;/p&gt;&lt;p&gt;</w:t>
      </w:r>
      <w:r>
        <w:rPr>
          <w:sz w:val="32"/>
          <w:szCs w:val="32"/>
        </w:rPr>
        <w:t>早晨，李明总是在第一节课——计算机科学课程中，带着自己的笔记本和编程书籍。他的专注程度可以说是其他学生所无法比拟。他不仅会写出完美无瑕的代码，还能用简洁直接的方式解决复杂的问题。老师们和同学们都称赞他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他对编程语言的热爱就像是一种狂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放学后，李明会去图书馆学习英语。这时候，他变成了另一个人——一个追求卓越、不断挑战自我的人。他喜欢翻阅各种英文杂志和书籍，不断地拓展词汇量，并且尝试将新学到的单词应用到日常生活中去。他的这种积极态度很快吸引了一群同龄人，他们一起组成了一个小团体，互相帮助，一起提升英语水平。</w:t>
      </w:r>
      <w:r>
        <w:rPr>
          <w:sz w:val="32"/>
          <w:szCs w:val="32"/>
        </w:rPr>
        <w:t>&lt;/p&gt;&lt;p&gt;&lt;img src="/static-img/D0cw_5hSlh6nQXg98ExXdB8wJvaER3CfUMYmftNcupz8e8emjYsrlJDdboaC2IVKcTVJYyEEqgd9knW40KapqA.jpg"&gt;&lt;/p&gt;&lt;p&gt;</w:t>
      </w:r>
      <w:r>
        <w:rPr>
          <w:sz w:val="32"/>
          <w:szCs w:val="32"/>
        </w:rPr>
        <w:t>随着时间的推移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外号也逐渐被更正式的一个称呼取代——“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”。这个头衔不仅反映了他的专业能力，更是对他领导精神的一种认可。在学校里，他经常主导组织一些关于编程与语言交流方面的小型活动，让更多学生了解到这些技能如何能够提高他们未来的职业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刚来中国的留学生遇到了难以沟通的问题，而这时正好有个班级的小伙伴正在寻找帮助。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朋友知道他同时精通中文和英文，就把问题带给了李明。不出所料，那位留学生得到了迅速而准确的情报，并因此感谢并推荐了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作为未来可能需要翻译服务的大师之一。</w:t>
      </w:r>
      <w:r>
        <w:rPr>
          <w:sz w:val="32"/>
          <w:szCs w:val="32"/>
        </w:rPr>
        <w:t>&lt;/p&gt;&lt;p&gt;&lt;img src="/static-img/ZvdwGrf2vwDa40TuMgnL2B8wJvaER3CfUMYmftNcupz8e8emjYsrlJDdboaC2IVKcTVJYyEEqgd9knW40KapqA.jpg"&gt;&lt;/p&gt;&lt;p&gt;</w:t>
      </w:r>
      <w:r>
        <w:rPr>
          <w:sz w:val="32"/>
          <w:szCs w:val="32"/>
        </w:rPr>
        <w:t>对于这样的评价，李明感到非常荣幸，但同时也意识到自己还有很多事情要做，比如进一步提高自己的听力理解能力，以及扩大自己的专业知识范围，以便更好地服务于周围人的需求。所以，无论是在校园还是社会上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字都成为了标志性符号，用来表达一种无畏探索、不断进步的心态。这份心态正是所有追求卓越者应该拥有的灵魂力量。</w:t>
      </w:r>
      <w:r>
        <w:rPr>
          <w:sz w:val="32"/>
          <w:szCs w:val="32"/>
        </w:rPr>
        <w:t>&lt;/p&gt;&lt;p&gt;&lt;a href = "/doc/63872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之星狂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与英语双语征程</w:t>
      </w:r>
      <w:r>
        <w:rPr>
          <w:sz w:val="32"/>
          <w:szCs w:val="32"/>
        </w:rPr>
        <w:t>.doc" rel="alternate" download="63872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之星狂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与英语双语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